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ÄSTABUDSRUNDAN 2017</w:t>
      </w:r>
    </w:p>
    <w:p>
      <w:pPr>
        <w:pStyle w:val="Normal"/>
        <w:rPr/>
      </w:pPr>
      <w:r>
        <w:rPr/>
        <w:t>86 anmälda ekipage  (3 kom inte) + 6 efteranmälda = 89 ekipage som startade.</w:t>
      </w:r>
    </w:p>
    <w:p>
      <w:pPr>
        <w:pStyle w:val="Normal"/>
        <w:rPr/>
      </w:pPr>
      <w:r>
        <w:rPr/>
        <w:t>Skiljeuppgiften = Morgan + hungrig ordförande vägde 841 kg</w:t>
      </w:r>
    </w:p>
    <w:p>
      <w:pPr>
        <w:pStyle w:val="Normal"/>
        <w:rPr/>
      </w:pPr>
      <w:r>
        <w:rPr/>
        <w:t>Bästa svar på utslagsfrågan = differens 9 kg = Tomas Larsson &amp; Margareta Ell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LISTA </w:t>
        <w:tab/>
        <w:tab/>
        <w:tab/>
        <w:tab/>
        <w:t>Maxpoäng   =  24 p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 Lindén Sven</w:t>
        <w:tab/>
        <w:tab/>
        <w:t>Chrysler 66 Phaeton  1930</w:t>
        <w:tab/>
        <w:tab/>
        <w:t>21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   Lundberg Staffan</w:t>
        <w:tab/>
        <w:tab/>
        <w:t>BMW 327  1939</w:t>
        <w:tab/>
        <w:tab/>
        <w:t>21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   Strandberg Tomas</w:t>
        <w:tab/>
        <w:tab/>
        <w:t>Ford Mustang</w:t>
        <w:tab/>
        <w:tab/>
        <w:tab/>
        <w:t>20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   Eriksson Classe &amp; Monica</w:t>
        <w:tab/>
        <w:t>Triumph Spitfire  1976</w:t>
        <w:tab/>
        <w:tab/>
        <w:t>20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   Nilsson Bengt, Helena &amp; Erik</w:t>
        <w:tab/>
        <w:t>SAAB 99  1983</w:t>
        <w:tab/>
        <w:tab/>
        <w:tab/>
        <w:t>20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   Denninger Mats</w:t>
        <w:tab/>
        <w:tab/>
        <w:t>Chevrolet Impala SS  1966</w:t>
        <w:tab/>
        <w:tab/>
        <w:t>20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   Lundgren Mats</w:t>
        <w:tab/>
        <w:tab/>
        <w:t>Ford Zodiac Mk IV  1970</w:t>
        <w:tab/>
        <w:tab/>
        <w:t>19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   Onkamo Eero &amp; Carola</w:t>
        <w:tab/>
        <w:tab/>
        <w:t>Cadillac Coupe de Ville -58</w:t>
        <w:tab/>
        <w:tab/>
        <w:t>19 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   Strandberg Inger</w:t>
        <w:tab/>
        <w:tab/>
        <w:t>SAAB 92 B  1956</w:t>
        <w:tab/>
        <w:tab/>
        <w:t>19 p</w:t>
      </w:r>
    </w:p>
    <w:p>
      <w:pPr>
        <w:pStyle w:val="Normal"/>
        <w:rPr>
          <w:lang w:val="en-US"/>
        </w:rPr>
      </w:pPr>
      <w:r>
        <w:rPr/>
        <w:t xml:space="preserve">10.   </w:t>
      </w:r>
      <w:r>
        <w:rPr>
          <w:lang w:val="en-US"/>
        </w:rPr>
        <w:t>Öberg Bengt &amp; Andersson Ulla</w:t>
        <w:tab/>
        <w:t>Morris 8 Drophead  1935</w:t>
        <w:tab/>
        <w:tab/>
        <w:t>19 p</w:t>
      </w:r>
    </w:p>
    <w:p>
      <w:pPr>
        <w:pStyle w:val="Normal"/>
        <w:rPr>
          <w:lang w:val="en-US"/>
        </w:rPr>
      </w:pPr>
      <w:r>
        <w:rPr>
          <w:lang w:val="en-US"/>
        </w:rPr>
        <w:t>11.   Jonsson Hasse</w:t>
        <w:tab/>
        <w:tab/>
        <w:t>VW 1200 Limousine  1961</w:t>
        <w:tab/>
        <w:tab/>
        <w:t>19 p</w:t>
      </w:r>
    </w:p>
    <w:p>
      <w:pPr>
        <w:pStyle w:val="Normal"/>
        <w:rPr/>
      </w:pPr>
      <w:r>
        <w:rPr/>
        <w:t>12.   Lindgren Gösta &amp; Marianne</w:t>
        <w:tab/>
        <w:t>Mercedes-Benz 230 SL  1965</w:t>
        <w:tab/>
        <w:tab/>
        <w:t>19 p</w:t>
      </w:r>
    </w:p>
    <w:p>
      <w:pPr>
        <w:pStyle w:val="Normal"/>
        <w:rPr/>
      </w:pPr>
      <w:r>
        <w:rPr/>
        <w:t>13.   Edlund Ulf &amp; Gun</w:t>
        <w:tab/>
        <w:tab/>
        <w:t>Lancia Artena  1931</w:t>
        <w:tab/>
        <w:tab/>
        <w:t>19 p</w:t>
      </w:r>
    </w:p>
    <w:p>
      <w:pPr>
        <w:pStyle w:val="Normal"/>
        <w:rPr/>
      </w:pPr>
      <w:r>
        <w:rPr/>
        <w:t>14.   Holmlund Calle &amp; Marianne</w:t>
        <w:tab/>
        <w:t>Ford A Town Sedan  1931</w:t>
        <w:tab/>
        <w:tab/>
        <w:t>19 p</w:t>
      </w:r>
    </w:p>
    <w:p>
      <w:pPr>
        <w:pStyle w:val="Normal"/>
        <w:rPr/>
      </w:pPr>
      <w:r>
        <w:rPr/>
        <w:t>15.   Brusewitz Johan &amp; Lundberg Maria</w:t>
        <w:tab/>
        <w:t>SAAB Sonett II  1968</w:t>
        <w:tab/>
        <w:tab/>
        <w:t>19 p</w:t>
      </w:r>
    </w:p>
    <w:p>
      <w:pPr>
        <w:pStyle w:val="Normal"/>
        <w:rPr/>
      </w:pPr>
      <w:r>
        <w:rPr/>
        <w:t>16.   Liljekvist Per</w:t>
        <w:tab/>
        <w:tab/>
        <w:t>Mercedes-Benz 170 S A-cab  1950</w:t>
        <w:tab/>
        <w:t>19 p</w:t>
      </w:r>
    </w:p>
    <w:p>
      <w:pPr>
        <w:pStyle w:val="Normal"/>
        <w:rPr/>
      </w:pPr>
      <w:r>
        <w:rPr/>
        <w:t xml:space="preserve">17.   </w:t>
      </w:r>
      <w:r>
        <w:rPr>
          <w:lang w:val="en-US"/>
        </w:rPr>
        <w:t>JonssonThord</w:t>
        <w:tab/>
        <w:tab/>
        <w:t>MG A  1959</w:t>
        <w:tab/>
        <w:tab/>
        <w:tab/>
        <w:t>19 p</w:t>
      </w:r>
    </w:p>
    <w:p>
      <w:pPr>
        <w:pStyle w:val="Normal"/>
        <w:rPr>
          <w:lang w:val="en-US"/>
        </w:rPr>
      </w:pPr>
      <w:r>
        <w:rPr>
          <w:lang w:val="en-US"/>
        </w:rPr>
        <w:t>18.   Karlsson Åke</w:t>
        <w:tab/>
        <w:tab/>
        <w:t>Mercedes-Benz 190 SL  1958</w:t>
        <w:tab/>
        <w:tab/>
        <w:t>19 p</w:t>
      </w:r>
    </w:p>
    <w:p>
      <w:pPr>
        <w:pStyle w:val="Normal"/>
        <w:rPr>
          <w:lang w:val="en-US"/>
        </w:rPr>
      </w:pPr>
      <w:r>
        <w:rPr>
          <w:lang w:val="en-US"/>
        </w:rPr>
        <w:t>19.   Stålheim Rolf</w:t>
        <w:tab/>
        <w:tab/>
        <w:t>Citroén B 11 Sport  1950</w:t>
        <w:tab/>
        <w:tab/>
        <w:t>19 p</w:t>
      </w:r>
    </w:p>
    <w:p>
      <w:pPr>
        <w:pStyle w:val="Normal"/>
        <w:rPr/>
      </w:pPr>
      <w:r>
        <w:rPr>
          <w:lang w:val="en-US"/>
        </w:rPr>
        <w:t>20.   Dalsbro Åke</w:t>
        <w:tab/>
        <w:tab/>
        <w:t xml:space="preserve">Studebaker Commander Roadster  1929 </w:t>
        <w:tab/>
        <w:t>19 p</w:t>
      </w:r>
    </w:p>
    <w:p>
      <w:pPr>
        <w:pStyle w:val="Normal"/>
        <w:rPr/>
      </w:pPr>
      <w:r>
        <w:rPr>
          <w:lang w:val="en-US"/>
        </w:rPr>
        <w:t xml:space="preserve">21.   </w:t>
      </w:r>
      <w:r>
        <w:rPr/>
        <w:t>Hellström Jahn</w:t>
        <w:tab/>
        <w:tab/>
        <w:t>Mercedes-Benz 220 B-cab  1952</w:t>
        <w:tab/>
        <w:t>19 p</w:t>
      </w:r>
    </w:p>
    <w:p>
      <w:pPr>
        <w:pStyle w:val="Normal"/>
        <w:rPr/>
      </w:pPr>
      <w:r>
        <w:rPr/>
        <w:t>22.   Eriksson Gunnar</w:t>
        <w:tab/>
        <w:tab/>
        <w:t>Mercedes-Benz 280  1985</w:t>
        <w:tab/>
        <w:tab/>
        <w:t>19 p</w:t>
      </w:r>
    </w:p>
    <w:p>
      <w:pPr>
        <w:pStyle w:val="Normal"/>
        <w:rPr/>
      </w:pPr>
      <w:r>
        <w:rPr/>
        <w:t>23.   Olander Nils-Erik</w:t>
        <w:tab/>
        <w:tab/>
        <w:t>Ford Taunus 17 M  1965</w:t>
        <w:tab/>
        <w:tab/>
        <w:t>18 p</w:t>
      </w:r>
    </w:p>
    <w:p>
      <w:pPr>
        <w:pStyle w:val="Normal"/>
        <w:rPr/>
      </w:pPr>
      <w:r>
        <w:rPr/>
        <w:t xml:space="preserve">24.   </w:t>
      </w:r>
      <w:r>
        <w:rPr>
          <w:lang w:val="en-US"/>
        </w:rPr>
        <w:t>Carlsson Hans</w:t>
        <w:tab/>
        <w:tab/>
        <w:t>Chrysler Windsor Conv</w:t>
        <w:tab/>
        <w:tab/>
        <w:t>18 p</w:t>
      </w:r>
    </w:p>
    <w:p>
      <w:pPr>
        <w:pStyle w:val="Normal"/>
        <w:rPr>
          <w:lang w:val="en-US"/>
        </w:rPr>
      </w:pPr>
      <w:r>
        <w:rPr>
          <w:lang w:val="en-US"/>
        </w:rPr>
        <w:t>25.   Malmqvist Janne &amp; Gunilla</w:t>
        <w:tab/>
        <w:t>BMW 501-6  1956</w:t>
        <w:tab/>
        <w:tab/>
        <w:t>18 p</w:t>
      </w:r>
    </w:p>
    <w:p>
      <w:pPr>
        <w:pStyle w:val="Normal"/>
        <w:rPr>
          <w:lang w:val="en-US"/>
        </w:rPr>
      </w:pPr>
      <w:r>
        <w:rPr>
          <w:lang w:val="en-US"/>
        </w:rPr>
        <w:t>26.   Wandin Patrik</w:t>
        <w:tab/>
        <w:tab/>
        <w:t>SAAB 95  1964</w:t>
        <w:tab/>
        <w:tab/>
        <w:tab/>
        <w:t>18 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  Olvén Anders </w:t>
        <w:tab/>
        <w:tab/>
        <w:t>Mercedes-Benz 220 SEb  1964</w:t>
        <w:tab/>
        <w:t>18 p</w:t>
      </w:r>
    </w:p>
    <w:p>
      <w:pPr>
        <w:pStyle w:val="Normal"/>
        <w:rPr/>
      </w:pPr>
      <w:r>
        <w:rPr>
          <w:lang w:val="en-US"/>
        </w:rPr>
        <w:t>28.   Eriksson Jörgen</w:t>
        <w:tab/>
        <w:tab/>
        <w:t>Buick  1956</w:t>
        <w:tab/>
        <w:tab/>
        <w:tab/>
        <w:t>18 p</w:t>
      </w:r>
    </w:p>
    <w:p>
      <w:pPr>
        <w:pStyle w:val="Normal"/>
        <w:rPr>
          <w:lang w:val="en-US"/>
        </w:rPr>
      </w:pPr>
      <w:r>
        <w:rPr>
          <w:lang w:val="en-US"/>
        </w:rPr>
        <w:t>29.   Landqvist Thomas</w:t>
        <w:tab/>
        <w:tab/>
        <w:t>VW Golf Cab  1980</w:t>
        <w:tab/>
        <w:tab/>
        <w:t>18 p</w:t>
      </w:r>
    </w:p>
    <w:p>
      <w:pPr>
        <w:pStyle w:val="Normal"/>
        <w:rPr>
          <w:lang w:val="en-US"/>
        </w:rPr>
      </w:pPr>
      <w:r>
        <w:rPr>
          <w:lang w:val="en-US"/>
        </w:rPr>
        <w:t>30.   Johansson Lars</w:t>
        <w:tab/>
        <w:tab/>
        <w:t>Alfa Romeo 1750 GTV  1969</w:t>
        <w:tab/>
        <w:tab/>
        <w:t>18 p</w:t>
      </w:r>
    </w:p>
    <w:p>
      <w:pPr>
        <w:pStyle w:val="Normal"/>
        <w:rPr/>
      </w:pPr>
      <w:r>
        <w:rPr>
          <w:lang w:val="en-US"/>
        </w:rPr>
        <w:t xml:space="preserve">31.   </w:t>
      </w:r>
      <w:r>
        <w:rPr/>
        <w:t>Grönvall Torsten</w:t>
        <w:tab/>
        <w:tab/>
        <w:t>Riley 1½ l Saloon  1949</w:t>
        <w:tab/>
        <w:tab/>
        <w:t>18 p</w:t>
      </w:r>
    </w:p>
    <w:p>
      <w:pPr>
        <w:pStyle w:val="Normal"/>
        <w:rPr/>
      </w:pPr>
      <w:r>
        <w:rPr/>
        <w:t>32.   Larsson Carl</w:t>
        <w:tab/>
        <w:tab/>
        <w:t>Cadillac de Ville Cab  1965</w:t>
        <w:tab/>
        <w:tab/>
        <w:t>18 p</w:t>
      </w:r>
    </w:p>
    <w:p>
      <w:pPr>
        <w:pStyle w:val="Normal"/>
        <w:rPr/>
      </w:pPr>
      <w:r>
        <w:rPr/>
        <w:t>33.   Hög Anders &amp; Cina Kjellander</w:t>
        <w:tab/>
        <w:t>Fiat 1100 B  1949</w:t>
        <w:tab/>
        <w:tab/>
        <w:t>18 p</w:t>
      </w:r>
    </w:p>
    <w:p>
      <w:pPr>
        <w:pStyle w:val="Normal"/>
        <w:rPr/>
      </w:pPr>
      <w:r>
        <w:rPr/>
        <w:t>34.   Wandin Arne</w:t>
        <w:tab/>
        <w:tab/>
        <w:t>Renault 4 CV  1957</w:t>
        <w:tab/>
        <w:tab/>
        <w:t>18 p</w:t>
      </w:r>
    </w:p>
    <w:p>
      <w:pPr>
        <w:pStyle w:val="Normal"/>
        <w:rPr/>
      </w:pPr>
      <w:r>
        <w:rPr/>
        <w:t>35.   Hellman Ingemar</w:t>
        <w:tab/>
        <w:tab/>
        <w:t>Citroén 2 CV  1983</w:t>
        <w:tab/>
        <w:tab/>
        <w:t>18 p</w:t>
      </w:r>
    </w:p>
    <w:p>
      <w:pPr>
        <w:pStyle w:val="Normal"/>
        <w:rPr/>
      </w:pPr>
      <w:r>
        <w:rPr/>
        <w:t>36.   Åman Torsten &amp; Cajsa</w:t>
        <w:tab/>
        <w:tab/>
        <w:t>SAAB Sonett  19</w:t>
        <w:tab/>
        <w:tab/>
        <w:t>17 p</w:t>
      </w:r>
    </w:p>
    <w:p>
      <w:pPr>
        <w:pStyle w:val="Normal"/>
        <w:rPr/>
      </w:pPr>
      <w:r>
        <w:rPr/>
        <w:t xml:space="preserve">37.   </w:t>
      </w:r>
      <w:r>
        <w:rPr>
          <w:lang w:val="en-US"/>
        </w:rPr>
        <w:t>Ericson Göran</w:t>
        <w:tab/>
        <w:tab/>
        <w:t>Packard Conv Coupé 1601  1938</w:t>
        <w:tab/>
        <w:t>17 p</w:t>
      </w:r>
    </w:p>
    <w:p>
      <w:pPr>
        <w:pStyle w:val="Normal"/>
        <w:rPr/>
      </w:pPr>
      <w:r>
        <w:rPr>
          <w:lang w:val="en-US"/>
        </w:rPr>
        <w:t xml:space="preserve">38.   </w:t>
      </w:r>
      <w:r>
        <w:rPr/>
        <w:t>Svensson Gösta &amp; Lotta</w:t>
        <w:tab/>
        <w:tab/>
        <w:t>Dodge KingsWay  1955</w:t>
        <w:tab/>
        <w:tab/>
        <w:t>17 p</w:t>
      </w:r>
    </w:p>
    <w:p>
      <w:pPr>
        <w:pStyle w:val="Normal"/>
        <w:rPr/>
      </w:pPr>
      <w:r>
        <w:rPr/>
        <w:t>39.   Millving Göran &amp; Helen</w:t>
        <w:tab/>
        <w:tab/>
        <w:t>MG A  1958</w:t>
        <w:tab/>
        <w:tab/>
        <w:tab/>
        <w:t>17 p</w:t>
      </w:r>
    </w:p>
    <w:p>
      <w:pPr>
        <w:pStyle w:val="Normal"/>
        <w:rPr/>
      </w:pPr>
      <w:r>
        <w:rPr/>
        <w:t>40.  Tyresson Arne</w:t>
        <w:tab/>
        <w:tab/>
        <w:t>Buick Electra  1965</w:t>
        <w:tab/>
        <w:tab/>
        <w:t>17 p</w:t>
      </w:r>
    </w:p>
    <w:p>
      <w:pPr>
        <w:pStyle w:val="Normal"/>
        <w:rPr/>
      </w:pPr>
      <w:r>
        <w:rPr/>
        <w:t>41.   Skog Gunnar &amp; Anneli</w:t>
        <w:tab/>
        <w:tab/>
        <w:t>Citroén B 11  1949</w:t>
        <w:tab/>
        <w:tab/>
        <w:t>17 p</w:t>
      </w:r>
    </w:p>
    <w:p>
      <w:pPr>
        <w:pStyle w:val="Normal"/>
        <w:rPr/>
      </w:pPr>
      <w:r>
        <w:rPr/>
        <w:t>42.   Karlsson Tor &amp; Lena</w:t>
        <w:tab/>
        <w:tab/>
        <w:t>Monarch Luzern  1954</w:t>
        <w:tab/>
        <w:tab/>
        <w:t>17 p</w:t>
      </w:r>
    </w:p>
    <w:p>
      <w:pPr>
        <w:pStyle w:val="Normal"/>
        <w:rPr/>
      </w:pPr>
      <w:r>
        <w:rPr/>
        <w:t>43.   Nilsson Jeanette &amp; Strömberg Mikael</w:t>
        <w:tab/>
        <w:t>Standard 8  1954</w:t>
        <w:tab/>
        <w:tab/>
        <w:t>17 p</w:t>
      </w:r>
    </w:p>
    <w:p>
      <w:pPr>
        <w:pStyle w:val="Normal"/>
        <w:rPr/>
      </w:pPr>
      <w:r>
        <w:rPr/>
        <w:t>44.   Eriksson Hans</w:t>
        <w:tab/>
        <w:tab/>
        <w:t>Volvo 445 Ambulans  1959</w:t>
        <w:tab/>
        <w:tab/>
        <w:t>17 p</w:t>
      </w:r>
    </w:p>
    <w:p>
      <w:pPr>
        <w:pStyle w:val="Normal"/>
        <w:rPr/>
      </w:pPr>
      <w:r>
        <w:rPr/>
        <w:t>45.   Ivarsson Roland</w:t>
        <w:tab/>
        <w:tab/>
        <w:t>Mercedes-Benz 170 DA  1951</w:t>
        <w:tab/>
        <w:t>17 p</w:t>
      </w:r>
    </w:p>
    <w:p>
      <w:pPr>
        <w:pStyle w:val="Normal"/>
        <w:rPr>
          <w:lang w:val="en-US"/>
        </w:rPr>
      </w:pPr>
      <w:r>
        <w:rPr/>
        <w:t xml:space="preserve">46.   </w:t>
      </w:r>
      <w:r>
        <w:rPr>
          <w:lang w:val="en-US"/>
        </w:rPr>
        <w:t>Lindman Ulf</w:t>
        <w:tab/>
        <w:tab/>
        <w:t>SAAB Monte Carlo V 4  1966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47.   Sparrner Sture</w:t>
        <w:tab/>
        <w:tab/>
        <w:t>MG B Roadster  1969</w:t>
        <w:tab/>
        <w:tab/>
        <w:t>16 p</w:t>
      </w:r>
    </w:p>
    <w:p>
      <w:pPr>
        <w:pStyle w:val="Normal"/>
        <w:rPr/>
      </w:pPr>
      <w:r>
        <w:rPr>
          <w:lang w:val="en-US"/>
        </w:rPr>
        <w:t>48.   Olofsson Tommy, Marie &amp; Eddie</w:t>
        <w:tab/>
        <w:t>Buick Skylark  1967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49.   Ramstedt Hans-Åke</w:t>
        <w:tab/>
        <w:tab/>
        <w:t>VW 1200  1956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50.   Brink Per-Olov</w:t>
        <w:tab/>
        <w:tab/>
        <w:t>Mercedes-Benz 190 C  1962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51.   Petersson Ellerth</w:t>
        <w:tab/>
        <w:tab/>
        <w:t>Pontiac Chieftain  1957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52.   Wiltén Ingemar</w:t>
        <w:tab/>
        <w:tab/>
        <w:t>VW 1200  1958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  Bergman Tom &amp; Iris </w:t>
        <w:tab/>
        <w:tab/>
        <w:t>Volvo PV 60  1946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54.   Johborg Bosse &amp; Rosemarie</w:t>
        <w:tab/>
        <w:t>MG B  Roadster  1967</w:t>
        <w:tab/>
        <w:tab/>
        <w:t>16 p</w:t>
      </w:r>
    </w:p>
    <w:p>
      <w:pPr>
        <w:pStyle w:val="Normal"/>
        <w:rPr/>
      </w:pPr>
      <w:r>
        <w:rPr>
          <w:lang w:val="en-US"/>
        </w:rPr>
        <w:t>55.   Wahlström Leif &amp; Sylvia</w:t>
        <w:tab/>
        <w:tab/>
        <w:t>Volvo PV 445 Cab  1952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56.   Bornefelt Staffan &amp; Marianne</w:t>
        <w:tab/>
        <w:t>Citroén B 11 Sport  1950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57.   Nilsson Magnus &amp; Maud</w:t>
        <w:tab/>
        <w:t>Jaguar XK 120  1951</w:t>
        <w:tab/>
        <w:tab/>
        <w:t>16 p</w:t>
      </w:r>
    </w:p>
    <w:p>
      <w:pPr>
        <w:pStyle w:val="Normal"/>
        <w:rPr>
          <w:lang w:val="en-US"/>
        </w:rPr>
      </w:pPr>
      <w:r>
        <w:rPr>
          <w:lang w:val="en-US"/>
        </w:rPr>
        <w:t>58.   Rådenstein Anders</w:t>
        <w:tab/>
        <w:tab/>
        <w:t>Chevrolet 210  1955</w:t>
        <w:tab/>
        <w:tab/>
        <w:t>16 p</w:t>
      </w:r>
    </w:p>
    <w:p>
      <w:pPr>
        <w:pStyle w:val="Normal"/>
        <w:rPr/>
      </w:pPr>
      <w:r>
        <w:rPr>
          <w:lang w:val="en-US"/>
        </w:rPr>
        <w:t xml:space="preserve">59.   </w:t>
      </w:r>
      <w:r>
        <w:rPr/>
        <w:t>Gustavsson Lennart, Birgitta &amp; Indra</w:t>
        <w:tab/>
        <w:t>Morris Minor  1954</w:t>
        <w:tab/>
        <w:tab/>
        <w:t>16 p</w:t>
      </w:r>
    </w:p>
    <w:p>
      <w:pPr>
        <w:pStyle w:val="Normal"/>
        <w:rPr/>
      </w:pPr>
      <w:r>
        <w:rPr/>
        <w:t>60.   Törnvall Sven-Olov</w:t>
        <w:tab/>
        <w:tab/>
        <w:t>SAAB 96 de Luxe  1962</w:t>
        <w:tab/>
        <w:tab/>
        <w:t>16 p</w:t>
      </w:r>
    </w:p>
    <w:p>
      <w:pPr>
        <w:pStyle w:val="Normal"/>
        <w:rPr/>
      </w:pPr>
      <w:r>
        <w:rPr/>
        <w:t>61.   Larsson Tomas &amp; Ellnebo Margareta</w:t>
        <w:tab/>
        <w:t>Volvo L 3304 (Pvjtgb 9031)  1963</w:t>
        <w:tab/>
        <w:t>15 p</w:t>
      </w:r>
    </w:p>
    <w:p>
      <w:pPr>
        <w:pStyle w:val="Normal"/>
        <w:rPr/>
      </w:pPr>
      <w:r>
        <w:rPr/>
        <w:t xml:space="preserve">62.   </w:t>
      </w:r>
      <w:r>
        <w:rPr>
          <w:lang w:val="en-US"/>
        </w:rPr>
        <w:t xml:space="preserve">Thyselius Björn </w:t>
        <w:tab/>
        <w:tab/>
        <w:t>For Model T  1922</w:t>
        <w:tab/>
        <w:tab/>
        <w:t>15 p</w:t>
      </w:r>
    </w:p>
    <w:p>
      <w:pPr>
        <w:pStyle w:val="Normal"/>
        <w:rPr/>
      </w:pPr>
      <w:r>
        <w:rPr/>
        <w:t>63.   Thunström Stig</w:t>
        <w:tab/>
        <w:tab/>
        <w:t>Zimmer Quicksilver  1986</w:t>
        <w:tab/>
        <w:tab/>
        <w:t>15 p</w:t>
      </w:r>
    </w:p>
    <w:p>
      <w:pPr>
        <w:pStyle w:val="Normal"/>
        <w:rPr/>
      </w:pPr>
      <w:r>
        <w:rPr/>
        <w:t>64.   Wassberg per-Eric</w:t>
        <w:tab/>
        <w:tab/>
        <w:t>Dodge de Luxe  1937</w:t>
        <w:tab/>
        <w:tab/>
        <w:t>15 p</w:t>
      </w:r>
    </w:p>
    <w:p>
      <w:pPr>
        <w:pStyle w:val="Normal"/>
        <w:rPr/>
      </w:pPr>
      <w:r>
        <w:rPr/>
        <w:t>65.   Lindgren Helena</w:t>
        <w:tab/>
        <w:tab/>
        <w:t>Mercedes-Benz 170 S  1950</w:t>
        <w:tab/>
        <w:tab/>
        <w:t>15 p</w:t>
      </w:r>
    </w:p>
    <w:p>
      <w:pPr>
        <w:pStyle w:val="Normal"/>
        <w:rPr/>
      </w:pPr>
      <w:r>
        <w:rPr/>
        <w:t>66.   Krüsell Tommy &amp; Gunilla</w:t>
        <w:tab/>
        <w:t>Chevrolet Bel Air Sport Sedan  1956</w:t>
        <w:tab/>
        <w:t>15 p</w:t>
      </w:r>
    </w:p>
    <w:p>
      <w:pPr>
        <w:pStyle w:val="Normal"/>
        <w:rPr/>
      </w:pPr>
      <w:r>
        <w:rPr/>
        <w:t>67.   Karlenius Kattiz</w:t>
        <w:tab/>
        <w:tab/>
        <w:t>Buick Riviera  1972</w:t>
        <w:tab/>
        <w:tab/>
        <w:t>15 p</w:t>
      </w:r>
    </w:p>
    <w:p>
      <w:pPr>
        <w:pStyle w:val="Normal"/>
        <w:rPr/>
      </w:pPr>
      <w:r>
        <w:rPr/>
        <w:t>68.   Karlsson Leif</w:t>
        <w:tab/>
        <w:tab/>
        <w:t>Toyota Corolla  1977</w:t>
        <w:tab/>
        <w:tab/>
        <w:t>15 p</w:t>
      </w:r>
    </w:p>
    <w:p>
      <w:pPr>
        <w:pStyle w:val="Normal"/>
        <w:rPr/>
      </w:pPr>
      <w:r>
        <w:rPr/>
        <w:t>69.   Lindström Uffe &amp; Lotta</w:t>
        <w:tab/>
        <w:tab/>
        <w:t>MG B  1965</w:t>
        <w:tab/>
        <w:tab/>
        <w:tab/>
        <w:t>15 p</w:t>
      </w:r>
    </w:p>
    <w:p>
      <w:pPr>
        <w:pStyle w:val="Normal"/>
        <w:rPr/>
      </w:pPr>
      <w:r>
        <w:rPr/>
        <w:t>70.   Hjelte Lennart</w:t>
        <w:tab/>
        <w:tab/>
        <w:t>DKW AU 1000sp Roadster  1962</w:t>
        <w:tab/>
        <w:t>15 p</w:t>
      </w:r>
    </w:p>
    <w:p>
      <w:pPr>
        <w:pStyle w:val="Normal"/>
        <w:rPr/>
      </w:pPr>
      <w:r>
        <w:rPr/>
        <w:t>71.   Karlsson Christina &amp; Lars-Åke</w:t>
        <w:tab/>
        <w:t>MG B Mark I  1964</w:t>
        <w:tab/>
        <w:tab/>
        <w:t>15 p</w:t>
      </w:r>
    </w:p>
    <w:p>
      <w:pPr>
        <w:pStyle w:val="Normal"/>
        <w:rPr/>
      </w:pPr>
      <w:r>
        <w:rPr/>
        <w:t>72.   Andersson Mats &amp; Margaretha</w:t>
        <w:tab/>
        <w:t>Mercedes-benz 450 SLC  1974</w:t>
        <w:tab/>
        <w:t>15 p</w:t>
      </w:r>
    </w:p>
    <w:p>
      <w:pPr>
        <w:pStyle w:val="Normal"/>
        <w:rPr/>
      </w:pPr>
      <w:r>
        <w:rPr/>
        <w:t>73.   Berger Göran</w:t>
        <w:tab/>
        <w:tab/>
        <w:t>Volvo P 1800  1965</w:t>
        <w:tab/>
        <w:tab/>
        <w:t>15 p</w:t>
      </w:r>
    </w:p>
    <w:p>
      <w:pPr>
        <w:pStyle w:val="Normal"/>
        <w:rPr/>
      </w:pPr>
      <w:r>
        <w:rPr>
          <w:lang w:val="en-US"/>
        </w:rPr>
        <w:t>74.   Wrang Ove</w:t>
        <w:tab/>
        <w:tab/>
        <w:t>Rolls Royce Silver Cloud  1969</w:t>
        <w:tab/>
        <w:t>15 p</w:t>
      </w:r>
    </w:p>
    <w:p>
      <w:pPr>
        <w:pStyle w:val="Normal"/>
        <w:rPr/>
      </w:pPr>
      <w:r>
        <w:rPr/>
        <w:t xml:space="preserve">75.   Lindkvist Olle &amp; Anette </w:t>
        <w:tab/>
        <w:tab/>
        <w:t>Volvo 144  1967</w:t>
        <w:tab/>
        <w:tab/>
        <w:t>14 p</w:t>
      </w:r>
    </w:p>
    <w:p>
      <w:pPr>
        <w:pStyle w:val="Normal"/>
        <w:rPr/>
      </w:pPr>
      <w:r>
        <w:rPr/>
        <w:t>76.   Karlsson Gösta</w:t>
        <w:tab/>
        <w:tab/>
        <w:t>Volvo Amazon  1965</w:t>
        <w:tab/>
        <w:tab/>
        <w:t>14 p</w:t>
      </w:r>
    </w:p>
    <w:p>
      <w:pPr>
        <w:pStyle w:val="Normal"/>
        <w:rPr/>
      </w:pPr>
      <w:r>
        <w:rPr/>
        <w:t>77.   Vejdal Tord &amp; Ulf Anna</w:t>
        <w:tab/>
        <w:tab/>
        <w:t>SAAB 93 B  1959</w:t>
        <w:tab/>
        <w:tab/>
        <w:t>14 p</w:t>
      </w:r>
    </w:p>
    <w:p>
      <w:pPr>
        <w:pStyle w:val="Normal"/>
        <w:rPr/>
      </w:pPr>
      <w:r>
        <w:rPr/>
        <w:t xml:space="preserve">78.   </w:t>
      </w:r>
      <w:r>
        <w:rPr>
          <w:lang w:val="en-US"/>
        </w:rPr>
        <w:t>Eiserhall Leif &amp; Agneta</w:t>
        <w:tab/>
        <w:tab/>
        <w:t>Chevrolet Impala SS Cab  1966</w:t>
        <w:tab/>
        <w:t>14 p</w:t>
      </w:r>
    </w:p>
    <w:p>
      <w:pPr>
        <w:pStyle w:val="Normal"/>
        <w:rPr/>
      </w:pPr>
      <w:r>
        <w:rPr/>
        <w:t>79.   Eriksson Torsten</w:t>
        <w:tab/>
        <w:tab/>
        <w:t>Renault Caravelle  1965</w:t>
        <w:tab/>
        <w:tab/>
        <w:t>13 p</w:t>
      </w:r>
    </w:p>
    <w:p>
      <w:pPr>
        <w:pStyle w:val="Normal"/>
        <w:rPr/>
      </w:pPr>
      <w:r>
        <w:rPr/>
        <w:t>80.   Johansson Birgitta</w:t>
        <w:tab/>
        <w:tab/>
        <w:t>Ford Galaxie  1959</w:t>
        <w:tab/>
        <w:tab/>
        <w:t>13 p</w:t>
      </w:r>
    </w:p>
    <w:p>
      <w:pPr>
        <w:pStyle w:val="Normal"/>
        <w:rPr/>
      </w:pPr>
      <w:r>
        <w:rPr/>
        <w:t xml:space="preserve">81.   </w:t>
      </w:r>
      <w:r>
        <w:rPr>
          <w:lang w:val="en-US"/>
        </w:rPr>
        <w:t>Löfvendahl Jan &amp; Siv</w:t>
        <w:tab/>
        <w:tab/>
        <w:t>MG A Roadster  1958</w:t>
        <w:tab/>
        <w:tab/>
        <w:t>13 p</w:t>
      </w:r>
    </w:p>
    <w:p>
      <w:pPr>
        <w:pStyle w:val="Normal"/>
        <w:rPr>
          <w:lang w:val="en-US"/>
        </w:rPr>
      </w:pPr>
      <w:r>
        <w:rPr>
          <w:lang w:val="en-US"/>
        </w:rPr>
        <w:t>82.   Johansson Anders</w:t>
        <w:tab/>
        <w:tab/>
        <w:t>Volvo PV 4  1928</w:t>
        <w:tab/>
        <w:tab/>
        <w:t>13 p</w:t>
      </w:r>
    </w:p>
    <w:p>
      <w:pPr>
        <w:pStyle w:val="Normal"/>
        <w:rPr/>
      </w:pPr>
      <w:r>
        <w:rPr>
          <w:lang w:val="en-US"/>
        </w:rPr>
        <w:t xml:space="preserve">83.   </w:t>
      </w:r>
      <w:r>
        <w:rPr/>
        <w:t>Wassberg Jonas &amp; Frida</w:t>
        <w:tab/>
        <w:tab/>
        <w:t>Volvo PV 60  1946</w:t>
        <w:tab/>
        <w:tab/>
        <w:t>13 p</w:t>
      </w:r>
    </w:p>
    <w:p>
      <w:pPr>
        <w:pStyle w:val="Normal"/>
        <w:rPr/>
      </w:pPr>
      <w:r>
        <w:rPr/>
        <w:t>84.   Borg Tommy</w:t>
        <w:tab/>
        <w:tab/>
        <w:t>Dodge RC Lastbil  1938</w:t>
        <w:tab/>
        <w:tab/>
        <w:t>13 p</w:t>
      </w:r>
    </w:p>
    <w:p>
      <w:pPr>
        <w:pStyle w:val="Normal"/>
        <w:rPr>
          <w:lang w:val="en-US"/>
        </w:rPr>
      </w:pPr>
      <w:r>
        <w:rPr>
          <w:lang w:val="en-US"/>
        </w:rPr>
        <w:t>85.   Jansson Anders &amp; Abbe</w:t>
        <w:tab/>
        <w:tab/>
        <w:t>MG B  1969</w:t>
        <w:tab/>
        <w:tab/>
        <w:tab/>
        <w:t>13 p</w:t>
      </w:r>
    </w:p>
    <w:p>
      <w:pPr>
        <w:pStyle w:val="Normal"/>
        <w:rPr>
          <w:lang w:val="en-US"/>
        </w:rPr>
      </w:pPr>
      <w:r>
        <w:rPr>
          <w:lang w:val="en-US"/>
        </w:rPr>
        <w:t>86.   Harrisson Ingrid</w:t>
        <w:tab/>
        <w:tab/>
        <w:t>Alfa Romeo Spider cab  1987</w:t>
        <w:tab/>
        <w:tab/>
        <w:t>12 p</w:t>
      </w:r>
    </w:p>
    <w:p>
      <w:pPr>
        <w:pStyle w:val="Normal"/>
        <w:rPr/>
      </w:pPr>
      <w:r>
        <w:rPr/>
        <w:t>87.   Andersson Bert</w:t>
        <w:tab/>
        <w:tab/>
        <w:t>Volvo Amazon  1967</w:t>
        <w:tab/>
        <w:tab/>
        <w:t>11 p</w:t>
      </w:r>
    </w:p>
    <w:p>
      <w:pPr>
        <w:pStyle w:val="Normal"/>
        <w:rPr/>
      </w:pPr>
      <w:r>
        <w:rPr/>
        <w:t>Två ekipage lämnade inte in sina startlappar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09:00Z</dcterms:created>
  <dc:creator>Hans Ola</dc:creator>
  <dc:description/>
  <dc:language>en-US</dc:language>
  <cp:lastModifiedBy>dator</cp:lastModifiedBy>
  <dcterms:modified xsi:type="dcterms:W3CDTF">2017-06-06T20:09:00Z</dcterms:modified>
  <cp:revision>2</cp:revision>
  <dc:subject/>
  <dc:title/>
</cp:coreProperties>
</file>